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. человек, в том числе 5,4 млн. жителей РФ; помимо татар, его считают родным 200 тысяч башкир и тысячи марийце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ериалы по изучению татарского языка, представленные на этом сайте - бесплатны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 в рамках проекта online-школы обучения татарскому языку «Ана теле» подготовлено 96 уроков, снято 96 видеофильмов, более 5 тысяч аудиороликов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ЕКТЕ ОНЛАЙН-ШКОЛЫ «АНА ТЕЛ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УЧЕНИЮ ТАТАРСКОМУ ЯЗЫКУ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Н-ЛАЙН ШКОЛЫ «АНА ТЕЛЕ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ую те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филь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все 4 вида компетен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ой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конт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б успеваем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уровень в полном объеме (все его 8 разделов) стал доступен для онлайн работы посетителей 31 января 2012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ДЛЯ ВХОДА И РЕГИСТ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ИСТЕМЕ ОН-ЛАЙН ШКОЛЫ «АНА ТЕЛ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регис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sz w:val="24"/>
            <w:szCs w:val="24"/>
            <w:u w:val="single"/>
            <w:lang w:eastAsia="ru-RU"/>
          </w:rPr>
          <w:t>http://anatele.ef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ачать прохождение разделов перв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8:00Z</dcterms:created>
  <dc:creator>Аниса Эдуардовна</dc:creator>
  <dc:description/>
  <cp:keywords/>
  <dc:language>en-US</dc:language>
  <cp:lastModifiedBy>Гульнара</cp:lastModifiedBy>
  <cp:lastPrinted>2013-09-12T14:10:00Z</cp:lastPrinted>
  <dcterms:modified xsi:type="dcterms:W3CDTF">2013-09-26T05:58:00Z</dcterms:modified>
  <cp:revision>2</cp:revision>
  <dc:subject/>
  <dc:title>УВАЖАЕМЫЕ РОДИТЕЛИ</dc:title>
</cp:coreProperties>
</file>